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6"/>
        <w:rPr/>
      </w:pPr>
      <w:r>
        <w:rPr/>
        <w:t>Časové vročení a dělení</w:t>
      </w:r>
    </w:p>
    <w:tbl>
      <w:tblPr>
        <w:tblW w:w="11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2813"/>
        <w:gridCol w:w="2813"/>
        <w:gridCol w:w="2813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ba předrománská</w:t>
            </w:r>
          </w:p>
          <w:p>
            <w:pPr>
              <w:pStyle w:val="Normal"/>
              <w:spacing w:lineRule="exact" w:line="160"/>
              <w:ind w:firstLine="142"/>
              <w:rPr>
                <w:sz w:val="18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arolinský sloh</w:t>
            </w:r>
          </w:p>
          <w:p>
            <w:pPr>
              <w:pStyle w:val="Normal"/>
              <w:spacing w:lineRule="exact" w:line="160"/>
              <w:ind w:firstLine="142"/>
              <w:rPr>
                <w:b/>
                <w:b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ttonský slo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9. stol. – pol. 11. stol</w:t>
            </w:r>
            <w:r>
              <w:rPr>
                <w:lang w:val="en-US" w:eastAsia="en-US"/>
              </w:rPr>
              <w:t>.</w:t>
            </w:r>
            <w:r>
              <w:rPr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60"/>
              <w:ind w:firstLine="23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 století</w:t>
            </w:r>
          </w:p>
          <w:p>
            <w:pPr>
              <w:pStyle w:val="Normal"/>
              <w:spacing w:lineRule="exact" w:line="160"/>
              <w:ind w:firstLine="23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. století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lasicismus a romantismus</w:t>
            </w:r>
          </w:p>
          <w:p>
            <w:pPr>
              <w:pStyle w:val="Normal"/>
              <w:ind w:firstLine="186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aný klasicismus</w:t>
            </w:r>
          </w:p>
          <w:p>
            <w:pPr>
              <w:pStyle w:val="Normal"/>
              <w:ind w:firstLine="186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mpír (vrcholný klasicismus)</w:t>
            </w:r>
          </w:p>
          <w:p>
            <w:pPr>
              <w:pStyle w:val="Normal"/>
              <w:ind w:firstLine="186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iedermeier (měšťanský klas.)</w:t>
            </w:r>
          </w:p>
          <w:p>
            <w:pPr>
              <w:pStyle w:val="Normal"/>
              <w:ind w:firstLine="186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omantismus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90 – 1848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1790 – 1800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0 – 1820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20 – 184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90 – 1848</w:t>
            </w:r>
          </w:p>
        </w:tc>
      </w:tr>
      <w:tr>
        <w:trPr>
          <w:trHeight w:val="400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ba románská</w:t>
            </w:r>
          </w:p>
          <w:p>
            <w:pPr>
              <w:pStyle w:val="Normal"/>
              <w:spacing w:lineRule="exact" w:line="160"/>
              <w:ind w:firstLine="142"/>
              <w:rPr/>
            </w:pPr>
            <w:r>
              <w:rPr>
                <w:sz w:val="16"/>
                <w:lang w:val="en-US" w:eastAsia="en-US"/>
              </w:rPr>
              <w:t>ran</w:t>
            </w:r>
            <w:r>
              <w:rPr>
                <w:sz w:val="16"/>
              </w:rPr>
              <w:t>á</w:t>
            </w:r>
          </w:p>
          <w:p>
            <w:pPr>
              <w:pStyle w:val="Normal"/>
              <w:spacing w:lineRule="exact" w:line="160"/>
              <w:ind w:firstLine="142"/>
              <w:rPr>
                <w:sz w:val="16"/>
              </w:rPr>
            </w:pPr>
            <w:r>
              <w:rPr>
                <w:sz w:val="16"/>
              </w:rPr>
              <w:t>vrcholná</w:t>
            </w:r>
          </w:p>
          <w:p>
            <w:pPr>
              <w:pStyle w:val="Normal"/>
              <w:spacing w:lineRule="exact" w:line="160"/>
              <w:ind w:firstLine="142"/>
              <w:rPr>
                <w:b/>
                <w:b/>
                <w:lang w:val="en-US" w:eastAsia="en-US"/>
              </w:rPr>
            </w:pPr>
            <w:r>
              <w:rPr>
                <w:sz w:val="16"/>
              </w:rPr>
              <w:t>pozdní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l. 11. stol. – pol. 13. stol.</w:t>
            </w:r>
          </w:p>
          <w:p>
            <w:pPr>
              <w:pStyle w:val="Normal"/>
              <w:spacing w:lineRule="exact" w:line="160"/>
              <w:ind w:firstLine="23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. století</w:t>
            </w:r>
          </w:p>
          <w:p>
            <w:pPr>
              <w:pStyle w:val="Normal"/>
              <w:spacing w:lineRule="exact" w:line="160"/>
              <w:ind w:firstLine="23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. století</w:t>
            </w:r>
          </w:p>
          <w:p>
            <w:pPr>
              <w:pStyle w:val="Normal"/>
              <w:spacing w:lineRule="exact" w:line="160"/>
              <w:ind w:firstLine="23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. století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Druhé rokoko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eogotika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eorenesance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řetí barok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lohový eklektismu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cese (L’Art nouveau, Jugendstil)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Individualistická moderna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Směr klasicizující,</w:t>
            </w:r>
            <w:r>
              <w:rPr>
                <w:sz w:val="16"/>
              </w:rPr>
              <w:t xml:space="preserve"> Purism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bistická architektu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Rondokubism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lang w:val="en-US" w:eastAsia="en-US"/>
              </w:rPr>
              <w:t>Konstruktivism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lang w:val="en-US" w:eastAsia="en-US"/>
              </w:rPr>
              <w:t>Funkcionalism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talismus, High Tec, Postmodern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</w:rPr>
              <w:t>Dekonstruktivismus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50. léta 19. stol.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 pol. 19. stol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0. – 80. léta 19. stol.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90. léta 19. stol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0. léta 19. stol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95 – 1915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05 – 1920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10 – 19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919 – 19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lang w:val="en-US" w:eastAsia="en-US"/>
              </w:rPr>
              <w:t>1925 –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20., 30. léta 20. stol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 pol. 20. stol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ba gotická</w:t>
            </w:r>
          </w:p>
          <w:p>
            <w:pPr>
              <w:pStyle w:val="Normal"/>
              <w:spacing w:lineRule="exact" w:line="160"/>
              <w:ind w:firstLine="142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Ranná gotika (přemyslovská)</w:t>
            </w:r>
          </w:p>
          <w:p>
            <w:pPr>
              <w:pStyle w:val="Normal"/>
              <w:spacing w:lineRule="exact" w:line="160"/>
              <w:ind w:firstLine="142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rcholná gotika (lucemburská)</w:t>
            </w:r>
          </w:p>
          <w:p>
            <w:pPr>
              <w:pStyle w:val="Normal"/>
              <w:spacing w:lineRule="exact" w:line="160"/>
              <w:ind w:firstLine="142"/>
              <w:rPr>
                <w:b/>
                <w:b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ozdní gotika (jagellonská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l. 13. stol. – pol. 16. stol</w:t>
            </w:r>
          </w:p>
          <w:p>
            <w:pPr>
              <w:pStyle w:val="Normal"/>
              <w:spacing w:lineRule="exact" w:line="160"/>
              <w:ind w:firstLine="23"/>
              <w:rPr/>
            </w:pPr>
            <w:r>
              <w:rPr>
                <w:sz w:val="16"/>
                <w:lang w:val="en-US" w:eastAsia="en-US"/>
              </w:rPr>
              <w:t>1230 – 1290</w:t>
            </w:r>
          </w:p>
          <w:p>
            <w:pPr>
              <w:pStyle w:val="Normal"/>
              <w:spacing w:lineRule="exact" w:line="160"/>
              <w:ind w:firstLine="23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90 – 1450</w:t>
            </w:r>
          </w:p>
          <w:p>
            <w:pPr>
              <w:pStyle w:val="Normal"/>
              <w:spacing w:lineRule="exact" w:line="160"/>
              <w:ind w:firstLine="23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50 – 1526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nesance</w:t>
            </w:r>
          </w:p>
          <w:p>
            <w:pPr>
              <w:pStyle w:val="Normal"/>
              <w:spacing w:lineRule="exact" w:line="160"/>
              <w:ind w:firstLine="142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Raná renesance</w:t>
            </w:r>
          </w:p>
          <w:p>
            <w:pPr>
              <w:pStyle w:val="Normal"/>
              <w:spacing w:lineRule="exact" w:line="160"/>
              <w:ind w:firstLine="142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rcholná renesance</w:t>
            </w:r>
          </w:p>
          <w:p>
            <w:pPr>
              <w:pStyle w:val="Normal"/>
              <w:spacing w:lineRule="exact" w:line="160"/>
              <w:ind w:firstLine="142"/>
              <w:rPr>
                <w:b/>
                <w:b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ozdní renesance (manýrismus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92 – 1620</w:t>
            </w:r>
          </w:p>
          <w:p>
            <w:pPr>
              <w:pStyle w:val="Normal"/>
              <w:spacing w:lineRule="exact" w:line="160"/>
              <w:ind w:firstLine="23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92 – 1535</w:t>
            </w:r>
          </w:p>
          <w:p>
            <w:pPr>
              <w:pStyle w:val="Normal"/>
              <w:spacing w:lineRule="exact" w:line="160"/>
              <w:ind w:firstLine="23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35 – 1575</w:t>
            </w:r>
          </w:p>
          <w:p>
            <w:pPr>
              <w:pStyle w:val="Normal"/>
              <w:spacing w:lineRule="exact" w:line="160"/>
              <w:ind w:firstLine="23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75 – 162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rok</w:t>
            </w:r>
          </w:p>
          <w:p>
            <w:pPr>
              <w:pStyle w:val="Normal"/>
              <w:spacing w:lineRule="exact" w:line="160"/>
              <w:ind w:firstLine="142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arok raný</w:t>
            </w:r>
          </w:p>
          <w:p>
            <w:pPr>
              <w:pStyle w:val="Normal"/>
              <w:spacing w:lineRule="exact" w:line="160"/>
              <w:ind w:firstLine="142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řechod k vrcholnému baroku</w:t>
            </w:r>
          </w:p>
          <w:p>
            <w:pPr>
              <w:pStyle w:val="Normal"/>
              <w:spacing w:lineRule="exact" w:line="160"/>
              <w:ind w:firstLine="142"/>
              <w:rPr>
                <w:b/>
                <w:b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Vrcholný barok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20 – 1740</w:t>
            </w:r>
          </w:p>
          <w:p>
            <w:pPr>
              <w:pStyle w:val="Normal"/>
              <w:spacing w:lineRule="exact" w:line="160"/>
              <w:ind w:firstLine="23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20 – 1675</w:t>
            </w:r>
          </w:p>
          <w:p>
            <w:pPr>
              <w:pStyle w:val="Normal"/>
              <w:spacing w:lineRule="exact" w:line="160"/>
              <w:ind w:firstLine="23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75 – 1695</w:t>
            </w:r>
          </w:p>
          <w:p>
            <w:pPr>
              <w:pStyle w:val="Normal"/>
              <w:spacing w:lineRule="exact" w:line="160"/>
              <w:ind w:firstLine="23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75 – 174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okoko (pozdní barok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40 – 177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rokní klasicismu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70 – 179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  <w:t>Soubory historických staveb v Brně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4"/>
        <w:gridCol w:w="5626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árodní kulturní památky v Brně – existující a navrhované</w:t>
            </w:r>
          </w:p>
          <w:p>
            <w:pPr>
              <w:pStyle w:val="Normal"/>
              <w:ind w:left="-70" w:firstLine="142"/>
              <w:rPr>
                <w:sz w:val="14"/>
              </w:rPr>
            </w:pPr>
            <w:r>
              <w:rPr>
                <w:sz w:val="14"/>
              </w:rPr>
              <w:t>Kostel sv. Jakuba</w:t>
            </w:r>
          </w:p>
          <w:p>
            <w:pPr>
              <w:pStyle w:val="Normal"/>
              <w:ind w:left="-70" w:firstLine="7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áměstí v historickém jádru</w:t>
            </w:r>
          </w:p>
          <w:p>
            <w:pPr>
              <w:pStyle w:val="Normal"/>
              <w:ind w:firstLine="72"/>
              <w:rPr/>
            </w:pPr>
            <w:r>
              <w:rPr>
                <w:sz w:val="14"/>
                <w:lang w:val="en-US" w:eastAsia="en-US"/>
              </w:rPr>
              <w:t xml:space="preserve">Dolní (velké) náměstí – </w:t>
            </w:r>
            <w:r>
              <w:rPr>
                <w:i/>
                <w:sz w:val="14"/>
                <w:lang w:val="en-US" w:eastAsia="en-US"/>
              </w:rPr>
              <w:t>Náměstí svobody</w:t>
            </w:r>
            <w:r>
              <w:rPr>
                <w:sz w:val="14"/>
                <w:lang w:val="en-US" w:eastAsia="en-US"/>
              </w:rPr>
              <w:t xml:space="preserve"> – trojúhelníkové, původní trh</w:t>
            </w:r>
          </w:p>
          <w:p>
            <w:pPr>
              <w:pStyle w:val="Normal"/>
              <w:ind w:firstLine="72"/>
              <w:rPr/>
            </w:pPr>
            <w:r>
              <w:rPr>
                <w:sz w:val="14"/>
                <w:lang w:val="en-US" w:eastAsia="en-US"/>
              </w:rPr>
              <w:t xml:space="preserve">Horní náměstí – </w:t>
            </w:r>
            <w:r>
              <w:rPr>
                <w:i/>
                <w:sz w:val="14"/>
                <w:lang w:val="en-US" w:eastAsia="en-US"/>
              </w:rPr>
              <w:t>Zelný trh</w:t>
            </w:r>
            <w:r>
              <w:rPr>
                <w:sz w:val="14"/>
                <w:lang w:val="en-US" w:eastAsia="en-US"/>
              </w:rPr>
              <w:t xml:space="preserve"> – obdélník</w:t>
            </w:r>
          </w:p>
          <w:p>
            <w:pPr>
              <w:pStyle w:val="Normal"/>
              <w:ind w:firstLine="72"/>
              <w:rPr/>
            </w:pPr>
            <w:r>
              <w:rPr>
                <w:sz w:val="14"/>
                <w:lang w:val="en-US" w:eastAsia="en-US"/>
              </w:rPr>
              <w:t xml:space="preserve">Rybí trh – </w:t>
            </w:r>
            <w:r>
              <w:rPr>
                <w:i/>
                <w:sz w:val="14"/>
                <w:lang w:val="en-US" w:eastAsia="en-US"/>
              </w:rPr>
              <w:t>Dominikánské náměstí</w:t>
            </w:r>
            <w:r>
              <w:rPr>
                <w:sz w:val="14"/>
                <w:lang w:val="en-US" w:eastAsia="en-US"/>
              </w:rPr>
              <w:t xml:space="preserve"> – před Novou radnicí</w:t>
            </w:r>
          </w:p>
          <w:p>
            <w:pPr>
              <w:pStyle w:val="Normal"/>
              <w:ind w:firstLine="72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Uhelný trh – </w:t>
            </w:r>
            <w:r>
              <w:rPr>
                <w:i/>
                <w:sz w:val="14"/>
                <w:lang w:val="en-US" w:eastAsia="en-US"/>
              </w:rPr>
              <w:t>Kapucínské náměstí</w:t>
            </w:r>
          </w:p>
          <w:p>
            <w:pPr>
              <w:pStyle w:val="Normal"/>
              <w:ind w:left="-70" w:firstLine="7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rněnské brány stávající a zmizelé</w:t>
            </w:r>
          </w:p>
          <w:p>
            <w:pPr>
              <w:pStyle w:val="Normal"/>
              <w:ind w:firstLine="72"/>
              <w:rPr/>
            </w:pPr>
            <w:r>
              <w:rPr>
                <w:sz w:val="14"/>
                <w:lang w:val="en-US" w:eastAsia="en-US"/>
              </w:rPr>
              <w:t>Měnínská br. – ul. Měníská (</w:t>
            </w:r>
            <w:r>
              <w:rPr>
                <w:i/>
                <w:sz w:val="14"/>
                <w:lang w:val="en-US" w:eastAsia="en-US"/>
              </w:rPr>
              <w:t>Orlí</w:t>
            </w:r>
            <w:r>
              <w:rPr>
                <w:sz w:val="14"/>
                <w:lang w:val="en-US" w:eastAsia="en-US"/>
              </w:rPr>
              <w:t>) – jediná dochovaná</w:t>
            </w:r>
          </w:p>
          <w:p>
            <w:pPr>
              <w:pStyle w:val="Normal"/>
              <w:ind w:firstLine="72"/>
              <w:rPr/>
            </w:pPr>
            <w:r>
              <w:rPr>
                <w:sz w:val="14"/>
                <w:lang w:val="en-US" w:eastAsia="en-US"/>
              </w:rPr>
              <w:t>Veselá br. – ul. Veselá (</w:t>
            </w:r>
            <w:r>
              <w:rPr>
                <w:i/>
                <w:sz w:val="14"/>
                <w:lang w:val="en-US" w:eastAsia="en-US"/>
              </w:rPr>
              <w:t>Česká</w:t>
            </w:r>
            <w:r>
              <w:rPr>
                <w:sz w:val="14"/>
                <w:lang w:val="en-US" w:eastAsia="en-US"/>
              </w:rPr>
              <w:t>) – z Dolního nám.</w:t>
            </w:r>
          </w:p>
          <w:p>
            <w:pPr>
              <w:pStyle w:val="Normal"/>
              <w:ind w:firstLine="72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Běhounská br. – ul. Běhounská – z Dolního nám.</w:t>
            </w:r>
          </w:p>
          <w:p>
            <w:pPr>
              <w:pStyle w:val="Normal"/>
              <w:ind w:firstLine="72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Židovská br. – židovská část</w:t>
            </w:r>
          </w:p>
          <w:p>
            <w:pPr>
              <w:pStyle w:val="Normal"/>
              <w:ind w:firstLine="72"/>
              <w:rPr/>
            </w:pPr>
            <w:r>
              <w:rPr>
                <w:sz w:val="14"/>
                <w:lang w:val="en-US" w:eastAsia="en-US"/>
              </w:rPr>
              <w:t xml:space="preserve">Brněnská br. </w:t>
            </w:r>
            <w:r>
              <w:rPr>
                <w:i/>
                <w:sz w:val="14"/>
                <w:lang w:val="en-US" w:eastAsia="en-US"/>
              </w:rPr>
              <w:t>– Šilingrovo nám.</w:t>
            </w:r>
          </w:p>
          <w:p>
            <w:pPr>
              <w:pStyle w:val="Normal"/>
              <w:ind w:left="-70" w:firstLine="7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tará radnice a její jádro</w:t>
            </w:r>
          </w:p>
          <w:p>
            <w:pPr>
              <w:pStyle w:val="Normal"/>
              <w:ind w:left="72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základ – měšťanský dům s věží, čtvercová místnost pod věží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4"/>
                <w:lang w:val="en-US" w:eastAsia="en-US"/>
              </w:rPr>
              <w:t>gotické křídlo – 15. století</w:t>
            </w:r>
            <w:r>
              <w:rPr>
                <w:sz w:val="14"/>
                <w:lang w:val="en-US"/>
              </w:rPr>
              <w:t xml:space="preserve">; </w:t>
            </w:r>
            <w:r>
              <w:rPr>
                <w:sz w:val="14"/>
                <w:lang w:val="en-US" w:eastAsia="en-US"/>
              </w:rPr>
              <w:t>kaple panny Marie – pozdní gotika</w:t>
            </w:r>
          </w:p>
          <w:p>
            <w:pPr>
              <w:pStyle w:val="Normal"/>
              <w:ind w:left="72" w:hanging="0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portál – A. Pilgram 1510 – 11 – pozdní gotika</w:t>
            </w:r>
          </w:p>
          <w:p>
            <w:pPr>
              <w:pStyle w:val="Normal"/>
              <w:ind w:left="72" w:hanging="0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arkáda na nádvoří, zvýšení věže – renesance (Pietro Gabri)</w:t>
            </w:r>
          </w:p>
          <w:p>
            <w:pPr>
              <w:pStyle w:val="Normal"/>
              <w:ind w:left="-70" w:firstLine="7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tavovský dům a klášter dominikánů</w:t>
            </w:r>
          </w:p>
          <w:p>
            <w:pPr>
              <w:pStyle w:val="Normal"/>
              <w:ind w:firstLine="72"/>
              <w:rPr/>
            </w:pPr>
            <w:r>
              <w:rPr>
                <w:sz w:val="14"/>
                <w:lang w:val="en-US" w:eastAsia="en-US"/>
              </w:rPr>
              <w:t>klášter – zachována kříž chodba – křížová chodba radnice</w:t>
            </w:r>
            <w:r>
              <w:rPr>
                <w:sz w:val="14"/>
              </w:rPr>
              <w:t>; refektář</w:t>
            </w:r>
          </w:p>
          <w:p>
            <w:pPr>
              <w:pStyle w:val="Normal"/>
              <w:ind w:firstLine="72"/>
              <w:rPr>
                <w:sz w:val="14"/>
              </w:rPr>
            </w:pPr>
            <w:r>
              <w:rPr>
                <w:sz w:val="14"/>
              </w:rPr>
              <w:t>zasedací sál sněmů – nad refektářem;  schodiště do sněmovny – Pietro Gabri – renesance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4"/>
              </w:rPr>
              <w:t>areál – z 80. let 16. stol</w:t>
            </w:r>
            <w:r>
              <w:rPr>
                <w:sz w:val="14"/>
                <w:lang w:val="en-US"/>
              </w:rPr>
              <w:t xml:space="preserve">; </w:t>
            </w:r>
            <w:r>
              <w:rPr>
                <w:sz w:val="14"/>
              </w:rPr>
              <w:t>další dostavby v 17. a 18. století – věž v průčelí</w:t>
            </w:r>
          </w:p>
          <w:p>
            <w:pPr>
              <w:pStyle w:val="Normal"/>
              <w:ind w:firstLine="72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ostel sv. Jakuba</w:t>
            </w:r>
          </w:p>
          <w:p>
            <w:pPr>
              <w:pStyle w:val="Normal"/>
              <w:ind w:firstLine="72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vznik ve 13. stol – pro něm. osadníky</w:t>
            </w:r>
          </w:p>
          <w:p>
            <w:pPr>
              <w:pStyle w:val="Normal"/>
              <w:ind w:firstLine="72"/>
              <w:rPr/>
            </w:pPr>
            <w:r>
              <w:rPr>
                <w:sz w:val="14"/>
                <w:lang w:val="en-US" w:eastAsia="en-US"/>
              </w:rPr>
              <w:t>přebudován v 14. a 15. stol. – pozdní gotika – halový chrám A. Pilgram, A. Gabri, M. Grim</w:t>
            </w:r>
          </w:p>
          <w:p>
            <w:pPr>
              <w:pStyle w:val="Normal"/>
              <w:ind w:firstLine="72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věž v průčelí, hvězdová klenba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tarobrněnský klášter</w:t>
            </w:r>
          </w:p>
          <w:p>
            <w:pPr>
              <w:pStyle w:val="Normal"/>
              <w:ind w:left="45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Mendlovo nám. - zal. 1323 - Eliška Rejčka – pohřbena uprostřed chrámu – řád cisterciaček – bazilika Nanebevzetí Panny Marie – dvojité křížení, trojlistý závěr – režné cihelné zdivo – křížová chodba – zachovány klenební výběhy – část záp. křídla – starý konvent – dormitář, přístup na kruchtu kostela – r. 1782 – přestěhováni sem augustiniáni – J. G. Mendel – barokní probošství – Mořic Grimm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Petrov a dóm sv. Petra a Pavla</w:t>
            </w:r>
          </w:p>
          <w:p>
            <w:pPr>
              <w:pStyle w:val="Normal"/>
              <w:ind w:left="45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etrov – 11., 12. stol. – hrad s kaplí – 12.stol. – románská bazilika (zachována krypta) – 13. stol. – gotická přestavba – úpravy v 15. a 16. stol. – barokizace (valená klenba s lunetami – M. Grimm) – 19. stol. – neogotické úpravy – Augustin Prokop – podlepení klenby žebry, průčelí</w:t>
            </w:r>
          </w:p>
          <w:p>
            <w:pPr>
              <w:pStyle w:val="Normal"/>
              <w:ind w:left="-70" w:firstLine="7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tická výstavba na Špilberku</w:t>
            </w:r>
          </w:p>
          <w:p>
            <w:pPr>
              <w:pStyle w:val="Normal"/>
              <w:ind w:left="45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raně gotická kaple, got sedile v průjezdu, got. hradby začleněné do zdí, hranolová věž, pozůstatky král. paláce - portál</w:t>
            </w:r>
          </w:p>
          <w:p>
            <w:pPr>
              <w:pStyle w:val="Normal"/>
              <w:ind w:left="-70" w:firstLine="7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ostel a klášter sv. Tomáše</w:t>
            </w:r>
          </w:p>
          <w:p>
            <w:pPr>
              <w:pStyle w:val="Normal"/>
              <w:ind w:left="45" w:hanging="0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sz w:val="14"/>
              </w:rPr>
              <w:t>augustiniánský klášter zal. 1350 - markrabě Jan Jindřich Lucemburský - gotický kostel – režné cihelné zdivo, dvě věže při chóru – pohřebiště mor. markrabat – kostel i klášter zničen za 30-ti leté války - barokní trojlodní chrám sv. Tomáše 1665-75 - Jan Křtitel Erna - pozdně barokní klášterní komplex  podle plánů Mořice Grimma –dochované památky - portál bývalé klášterní prelatury - s plastikami markraběte Jana Jindřich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>
          <w:sz w:val="18"/>
          <w:u w:val="none"/>
          <w:lang w:val="en-US" w:eastAsia="en-US"/>
        </w:rPr>
      </w:pPr>
      <w:r>
        <w:rPr>
          <w:sz w:val="18"/>
          <w:u w:val="none"/>
          <w:lang w:val="en-US" w:eastAsia="en-US"/>
        </w:rPr>
        <w:t>Klenební systémy</w:t>
      </w:r>
    </w:p>
    <w:p>
      <w:pPr>
        <w:pStyle w:val="Heading2"/>
        <w:ind w:firstLine="142"/>
        <w:rPr>
          <w:lang w:val="en-US" w:eastAsia="en-US"/>
        </w:rPr>
      </w:pPr>
      <w:r>
        <w:rPr>
          <w:lang w:val="en-US" w:eastAsia="en-US"/>
        </w:rPr>
        <w:t>klenba valená, valená s lunetami</w:t>
      </w:r>
    </w:p>
    <w:p>
      <w:pPr>
        <w:pStyle w:val="Normal"/>
        <w:ind w:firstLine="142"/>
        <w:rPr>
          <w:b/>
          <w:b/>
          <w:lang w:val="en-US" w:eastAsia="en-US"/>
        </w:rPr>
      </w:pPr>
      <w:r>
        <w:rPr>
          <w:b/>
          <w:lang w:val="en-US" w:eastAsia="en-US"/>
        </w:rPr>
        <w:t>klenba křížová</w:t>
      </w:r>
    </w:p>
    <w:p>
      <w:pPr>
        <w:pStyle w:val="Normal"/>
        <w:ind w:firstLine="142"/>
        <w:rPr>
          <w:b/>
          <w:b/>
          <w:lang w:val="en-US" w:eastAsia="en-US"/>
        </w:rPr>
      </w:pPr>
      <w:r>
        <w:rPr>
          <w:b/>
          <w:lang w:val="en-US" w:eastAsia="en-US"/>
        </w:rPr>
        <w:t>klenba klášterní</w:t>
      </w:r>
    </w:p>
    <w:p>
      <w:pPr>
        <w:pStyle w:val="Normal"/>
        <w:ind w:firstLine="142"/>
        <w:rPr>
          <w:b/>
          <w:b/>
          <w:lang w:val="en-US" w:eastAsia="en-US"/>
        </w:rPr>
      </w:pPr>
      <w:r>
        <w:rPr>
          <w:b/>
          <w:lang w:val="en-US" w:eastAsia="en-US"/>
        </w:rPr>
        <w:t>kupole na pendativech</w:t>
      </w:r>
    </w:p>
    <w:p>
      <w:pPr>
        <w:pStyle w:val="Normal"/>
        <w:ind w:firstLine="142"/>
        <w:rPr>
          <w:b/>
          <w:b/>
          <w:lang w:val="en-US" w:eastAsia="en-US"/>
        </w:rPr>
      </w:pPr>
      <w:r>
        <w:rPr>
          <w:b/>
          <w:lang w:val="en-US" w:eastAsia="en-US"/>
        </w:rPr>
        <w:t>klenba česká</w:t>
      </w:r>
    </w:p>
    <w:p>
      <w:pPr>
        <w:pStyle w:val="Normal"/>
        <w:ind w:firstLine="142"/>
        <w:rPr>
          <w:b/>
          <w:b/>
          <w:lang w:val="en-US" w:eastAsia="en-US"/>
        </w:rPr>
      </w:pPr>
      <w:r>
        <w:rPr>
          <w:b/>
          <w:lang w:val="en-US" w:eastAsia="en-US"/>
        </w:rPr>
        <w:t>klenba obkročmá</w:t>
      </w:r>
    </w:p>
    <w:p>
      <w:pPr>
        <w:pStyle w:val="Normal"/>
        <w:ind w:firstLine="142"/>
        <w:rPr>
          <w:b/>
          <w:b/>
          <w:lang w:val="en-US" w:eastAsia="en-US"/>
        </w:rPr>
      </w:pPr>
      <w:r>
        <w:rPr>
          <w:b/>
          <w:lang w:val="en-US" w:eastAsia="en-US"/>
        </w:rPr>
        <w:t>klenba hvězdová</w:t>
      </w:r>
    </w:p>
    <w:p>
      <w:pPr>
        <w:pStyle w:val="Normal"/>
        <w:ind w:firstLine="142"/>
        <w:rPr>
          <w:b/>
          <w:b/>
          <w:lang w:val="en-US" w:eastAsia="en-US"/>
        </w:rPr>
      </w:pPr>
      <w:r>
        <w:rPr>
          <w:b/>
          <w:lang w:val="en-US" w:eastAsia="en-US"/>
        </w:rPr>
        <w:t>klenba síťová</w:t>
      </w:r>
    </w:p>
    <w:p>
      <w:pPr>
        <w:pStyle w:val="Normal"/>
        <w:ind w:firstLine="142"/>
        <w:rPr>
          <w:b/>
          <w:b/>
          <w:lang w:val="en-US" w:eastAsia="en-US"/>
        </w:rPr>
      </w:pPr>
      <w:r>
        <w:rPr>
          <w:b/>
          <w:lang w:val="en-US" w:eastAsia="en-US"/>
        </w:rPr>
        <w:t>klenba necková</w:t>
      </w:r>
    </w:p>
    <w:p>
      <w:pPr>
        <w:pStyle w:val="Normal"/>
        <w:ind w:firstLine="142"/>
        <w:rPr>
          <w:b/>
          <w:b/>
          <w:lang w:val="en-US" w:eastAsia="en-US"/>
        </w:rPr>
      </w:pPr>
      <w:r>
        <w:rPr>
          <w:b/>
          <w:lang w:val="en-US" w:eastAsia="en-US"/>
        </w:rPr>
        <w:t>klenba zrcadlová</w:t>
      </w:r>
    </w:p>
    <w:p>
      <w:pPr>
        <w:pStyle w:val="Normal"/>
        <w:ind w:firstLine="142"/>
        <w:rPr>
          <w:b/>
          <w:b/>
          <w:lang w:val="en-US" w:eastAsia="en-US"/>
        </w:rPr>
      </w:pPr>
      <w:r>
        <w:rPr>
          <w:b/>
          <w:lang w:val="en-US" w:eastAsia="en-US"/>
        </w:rPr>
        <w:t>klenba pruská</w:t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  <w:lang w:val="en-US" w:eastAsia="en-US"/>
        </w:rPr>
        <w:t>Názvosloví</w:t>
      </w:r>
    </w:p>
    <w:p>
      <w:pPr>
        <w:pStyle w:val="A6"/>
        <w:rPr/>
      </w:pPr>
      <w:r>
        <w:rPr>
          <w:rStyle w:val="Ale"/>
        </w:rPr>
        <w:t>Aedikula</w:t>
      </w:r>
      <w:r>
        <w:rPr/>
        <w:t xml:space="preserve"> - orámování otvoru (dveří, výklenku) tvořené sloupy, polosloupy nebo pilastry, nesoucími kladí; nahoře trojúhelníkový nebo polokruhový štít; mohou být i dvě do sebe vložené ||</w:t>
      </w:r>
      <w:r>
        <w:rPr>
          <w:rStyle w:val="Ale"/>
        </w:rPr>
        <w:t>Ambit</w:t>
      </w:r>
      <w:r>
        <w:rPr/>
        <w:t xml:space="preserve"> - (křížová chodba, kvadratura) – krytý čtvercový ochoz v klášteře (kapitulním chrámu) ohraničující rajský dvůr; zaklenuto křížovou klenbou, otevřeno do dvora, s okny do dalších částí kláštera || </w:t>
      </w:r>
      <w:r>
        <w:rPr>
          <w:rStyle w:val="Ale"/>
        </w:rPr>
        <w:t>Apsida</w:t>
      </w:r>
      <w:r>
        <w:rPr/>
        <w:t xml:space="preserve"> - polokruhovitý (polygonální) výklenek; v rotundách tvoří kněžiště a je zaklenut konchou – čtvrtina koule, rotunda může mít též 3 až 4 apsidy; apsidou bývají zakončeny též podélné lodě ostatních círk. staveb || </w:t>
      </w:r>
      <w:r>
        <w:rPr>
          <w:rStyle w:val="Ale"/>
        </w:rPr>
        <w:t>Archivolta</w:t>
      </w:r>
      <w:r>
        <w:rPr/>
        <w:t xml:space="preserve"> - profilovaná, plasticky zdůrazněná a orámovaná čelní část oblouku || </w:t>
      </w:r>
      <w:r>
        <w:rPr>
          <w:rStyle w:val="Ale"/>
        </w:rPr>
        <w:t>Basilika</w:t>
      </w:r>
      <w:r>
        <w:rPr/>
        <w:t xml:space="preserve"> - typ (románského) křesťanského chrámu podélného půdorysu (longitudiální) s lichým počtem lodí (3), hlavní loď je převýšena nad boční, mívají příčnou loď – transept a dvě věže v průčelí zpravidla na západě; lodě odděleny sloupy nebo pilíři, hl. loď plochostropá, později křížová klenba; převážně klášterní kostely || </w:t>
      </w:r>
      <w:r>
        <w:rPr>
          <w:rStyle w:val="Ale"/>
        </w:rPr>
        <w:t>Bosáž</w:t>
      </w:r>
      <w:r>
        <w:rPr/>
        <w:t xml:space="preserve"> - obložení stěny (omítka) pravidelných tvarů – plasticky vystupující; obdélníky, pásy, zdůrazňuje čela jednotlivých kvádrů || </w:t>
      </w:r>
      <w:r>
        <w:rPr>
          <w:rStyle w:val="Ale"/>
        </w:rPr>
        <w:t>Empora</w:t>
      </w:r>
      <w:r>
        <w:rPr/>
        <w:t xml:space="preserve"> - vyvýšený prostor v chrámu – tribuna, proti hl. oltáři, slouží k oddělení panstva od poddaných při bohoslužbách; mívá zvláštní schodiště, popř. chodbu přímo z paláce; několik druhů – kruchtová, věžová, pavlačová || </w:t>
      </w:r>
      <w:r>
        <w:rPr>
          <w:rStyle w:val="Ale"/>
        </w:rPr>
        <w:t>Fronton</w:t>
      </w:r>
      <w:r>
        <w:rPr/>
        <w:t xml:space="preserve"> - štít (nástavec) nad oknem, portálem; klasický - vymezen vodorovným kladím a římsou s dvěma šikmými rameny – uvnitř tympanon; další typy: segmentový, trojúhelníkový, obloukový, roztržený, prolomený || </w:t>
      </w:r>
      <w:r>
        <w:rPr>
          <w:rStyle w:val="Ale"/>
        </w:rPr>
        <w:t>Grotta</w:t>
      </w:r>
      <w:r>
        <w:rPr/>
        <w:t xml:space="preserve"> - umělá jeskyně, napodobená v omítce obkládáním stěn křemenovými valounky, škeble, apod.; součást především barokních zahrad i zámků || </w:t>
      </w:r>
      <w:r>
        <w:rPr>
          <w:rStyle w:val="Ale"/>
        </w:rPr>
        <w:t>Herma</w:t>
      </w:r>
      <w:r>
        <w:rPr/>
        <w:t xml:space="preserve"> - Sloup tvořený poprsím (boha Herma) jež přechází v hranol – užití při členění fasády, milníky, dekorace || </w:t>
      </w:r>
      <w:r>
        <w:rPr>
          <w:rStyle w:val="Ale"/>
        </w:rPr>
        <w:t>Chór</w:t>
      </w:r>
      <w:r>
        <w:rPr/>
        <w:t xml:space="preserve"> - (presbyterium, presbytář, kněžiště) – část budovy - prostranství při hl. oltáři v kostele - pro duchovenstvo, bývá architektonicky různě zdůrazněna; v románských (gotických i renesančních) kostelech orientováno na východ || </w:t>
      </w:r>
      <w:r>
        <w:rPr>
          <w:rStyle w:val="Ale"/>
        </w:rPr>
        <w:t>Kartuš</w:t>
      </w:r>
      <w:r>
        <w:rPr/>
        <w:t xml:space="preserve"> - ozdobné, plasticky ornamentálně orámované pole, do nějž je umístěno heslo, nápis, malba, znak či letopočet; může být i prázdné; komponováno ze štuku; typické pro renesanci, barok a rokoko || </w:t>
      </w:r>
      <w:r>
        <w:rPr>
          <w:rStyle w:val="Ale"/>
        </w:rPr>
        <w:t>Karyatida</w:t>
      </w:r>
      <w:r>
        <w:rPr/>
        <w:t xml:space="preserve"> - Socha ženské postavy nesoucí na hlavě kladí (většinou jónské); je oblečená, v klidu a bez náznaku nesené tíže || </w:t>
      </w:r>
      <w:r>
        <w:rPr>
          <w:rStyle w:val="Ale"/>
        </w:rPr>
        <w:t>Katedrála</w:t>
      </w:r>
      <w:r>
        <w:rPr/>
        <w:t xml:space="preserve"> - biskupský, arcibiskupský kostel;  v gotice charakteristické uspořádání: boční opěrný systém, příčná loď, chór stejné výšky a šířky jako hl. loď, ochoz o výšce a šířce vedlejších lodí – obíhá kolem chóru, lemován věncem kaplí || </w:t>
      </w:r>
      <w:r>
        <w:rPr>
          <w:rStyle w:val="Ale"/>
        </w:rPr>
        <w:t>Lisena</w:t>
      </w:r>
      <w:r>
        <w:rPr/>
        <w:tab/>
        <w:t xml:space="preserve">- svislý  vystupující plochý pás, nemá hlavici ani patku, plní funkci vertikálního členění a dekorace fasády || </w:t>
      </w:r>
      <w:r>
        <w:rPr>
          <w:rStyle w:val="Ale"/>
        </w:rPr>
        <w:t>Panelování</w:t>
      </w:r>
      <w:r>
        <w:rPr/>
        <w:t xml:space="preserve"> - (táflování) - dřevěné obložení stěn orámovanými, svislými vedle sebe kladenými deskami, má ozdobné rytmické členění || </w:t>
      </w:r>
      <w:r>
        <w:rPr>
          <w:rStyle w:val="Ale"/>
        </w:rPr>
        <w:t>Piano</w:t>
      </w:r>
      <w:r>
        <w:rPr/>
        <w:t xml:space="preserve"> </w:t>
      </w:r>
      <w:r>
        <w:rPr>
          <w:rStyle w:val="Ale"/>
        </w:rPr>
        <w:t>nobile</w:t>
      </w:r>
      <w:r>
        <w:rPr/>
        <w:t xml:space="preserve"> - šlechtické (vznešené) poschodí, první patro, zdůrazněné jako nejdůležitější část barokních paláců většími a ozdobněji rámovanými okny a vnější fasádou, později též balkón (v průčelí, srůstající s architekturou vjezdního portálu) || </w:t>
      </w:r>
      <w:r>
        <w:rPr>
          <w:rStyle w:val="Ale"/>
        </w:rPr>
        <w:t>Pilastr</w:t>
      </w:r>
      <w:r>
        <w:rPr/>
        <w:t xml:space="preserve"> - plochý hranatý výstupek ve stěně mající především dekorativní funkci (vnější, vertikální členění fasády) – členění jako sloup – dřík, patka, hlavice, nemívá entasi (rozšíření) || </w:t>
      </w:r>
      <w:r>
        <w:rPr>
          <w:rStyle w:val="Ale"/>
        </w:rPr>
        <w:t>Portikus</w:t>
      </w:r>
      <w:r>
        <w:rPr/>
        <w:t xml:space="preserve"> - sloupoví – otevřená sloupová hala (chodba) před hlavním vstupem do budovy || </w:t>
      </w:r>
      <w:r>
        <w:rPr>
          <w:rStyle w:val="Ale"/>
        </w:rPr>
        <w:t>Postament</w:t>
      </w:r>
      <w:r>
        <w:rPr/>
        <w:t xml:space="preserve"> - Podstavec zpravidla hranolovitého tvaru, složený ze soklu, těla a římsy; tvoří přechod pilíře (sloupu) na dlažbu, popř. podstavec sochy || </w:t>
      </w:r>
      <w:r>
        <w:rPr>
          <w:rStyle w:val="Ale"/>
        </w:rPr>
        <w:t>Presbyterium</w:t>
      </w:r>
      <w:r>
        <w:rPr/>
        <w:t xml:space="preserve"> - (presbytář, kněžiště, chór) – část budovy - prostranství při hl. oltáři v kostele - pro duchovenstvo, bývá architektonicky různě zdůrazněna; v románských (gotických i renesančních) kostelech orientováno na východ || </w:t>
      </w:r>
      <w:r>
        <w:rPr>
          <w:rStyle w:val="Ale"/>
        </w:rPr>
        <w:t>Pylon</w:t>
      </w:r>
      <w:r>
        <w:rPr/>
        <w:t xml:space="preserve"> - dekorativní věžovitá stavba ve tvaru komolého jehlanu; sloup v podobě komol. jehlanu || </w:t>
      </w:r>
      <w:r>
        <w:rPr>
          <w:rStyle w:val="Ale"/>
        </w:rPr>
        <w:t>Rajský dvůr</w:t>
      </w:r>
      <w:r>
        <w:rPr/>
        <w:t xml:space="preserve"> - část kláštera – čtvercový dvůr se studní nebo vodní nádrží ohraničený ambitem – kolem něj se pak připojují další klášterní stavby || </w:t>
      </w:r>
      <w:r>
        <w:rPr>
          <w:rStyle w:val="Ale"/>
        </w:rPr>
        <w:t>Rizalit</w:t>
      </w:r>
      <w:r>
        <w:rPr/>
        <w:t xml:space="preserve"> - část budovy vystupující po celé výšce před ostatní průčelí (rozšiřující půdorys), přechází v křídlo – nárožní, oblý || </w:t>
      </w:r>
      <w:r>
        <w:rPr>
          <w:rStyle w:val="Ale"/>
        </w:rPr>
        <w:t>Rustika</w:t>
      </w:r>
      <w:r>
        <w:rPr/>
        <w:t xml:space="preserve"> - (kvádrování) – kvádrové zdivo (popř. napodobení omítkou) plasticky nevystupuje; též pásová rustika || </w:t>
      </w:r>
      <w:r>
        <w:rPr>
          <w:rStyle w:val="Ale"/>
        </w:rPr>
        <w:t>Salla</w:t>
      </w:r>
      <w:r>
        <w:rPr/>
        <w:t xml:space="preserve"> </w:t>
      </w:r>
      <w:r>
        <w:rPr>
          <w:rStyle w:val="Ale"/>
        </w:rPr>
        <w:t>terrena</w:t>
      </w:r>
      <w:r>
        <w:rPr/>
        <w:t xml:space="preserve"> - přízemní sál, součást renesančních a barokních paláců, otevřený jednou stěnou s arkádami do zahrady; bohatě zdobená, používaná při zahradních slavnostech jako centrum spol. dění, poslech hudby, posezení, … někdy zakomponovaná do vlastní budovy, jindy samostatná zahradní stavba || </w:t>
      </w:r>
      <w:r>
        <w:rPr>
          <w:rStyle w:val="Ale"/>
        </w:rPr>
        <w:t>Suprafenestra</w:t>
      </w:r>
      <w:r>
        <w:rPr/>
        <w:t xml:space="preserve"> - nadokenní nástavec – malířsky nebo plasticky - štukou zdobená plocha nad oknem </w:t>
      </w:r>
      <w:r>
        <w:rPr>
          <w:rStyle w:val="Ale"/>
        </w:rPr>
        <w:t>||</w:t>
      </w:r>
      <w:r>
        <w:rPr/>
        <w:t xml:space="preserve"> </w:t>
      </w:r>
      <w:r>
        <w:rPr>
          <w:rStyle w:val="Ale"/>
        </w:rPr>
        <w:t>Šambrána</w:t>
      </w:r>
      <w:r>
        <w:rPr/>
        <w:t xml:space="preserve"> - (pažení) - rámované ostětní oken a dveří z pásů předstupujících před líc zdiva (nebo vhloubených) || </w:t>
      </w:r>
      <w:r>
        <w:rPr>
          <w:rStyle w:val="Ale"/>
        </w:rPr>
        <w:t>Supraporta</w:t>
      </w:r>
      <w:r>
        <w:rPr/>
        <w:t xml:space="preserve"> - nadpražní nástavec – malířsky nebo plasticky zdobená plocha nade dveřmi – obraz, ornament – barok, rokoko </w:t>
      </w:r>
      <w:r>
        <w:rPr>
          <w:rStyle w:val="Ale"/>
        </w:rPr>
        <w:t>||</w:t>
      </w:r>
      <w:r>
        <w:rPr/>
        <w:t xml:space="preserve"> </w:t>
      </w:r>
      <w:r>
        <w:rPr>
          <w:rStyle w:val="Ale"/>
        </w:rPr>
        <w:t>Transept</w:t>
      </w:r>
      <w:r>
        <w:rPr/>
        <w:t xml:space="preserve"> - Příčná loď v kostele (bazilice), odděluje chrámové trojlodí (hl. loď) od presbyteria</w:t>
      </w:r>
    </w:p>
    <w:p>
      <w:pPr>
        <w:pStyle w:val="Normal"/>
        <w:ind w:firstLine="142"/>
        <w:rPr/>
      </w:pPr>
      <w:r>
        <w:rPr/>
        <w:t xml:space="preserve">Stavby a jejich tvůrci z různých hist. období v Praze a Brně </w:t>
      </w:r>
    </w:p>
    <w:tbl>
      <w:tblPr>
        <w:tblW w:w="11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6"/>
        <w:gridCol w:w="5626"/>
      </w:tblGrid>
      <w:tr>
        <w:trPr>
          <w:trHeight w:val="6945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Románský sloh a raná gotika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Rotunda sv. Víta – pod katedrálou, 3 apsidy – Svatý Václav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Bazilika sv. Víta – pod katedrálou, 3 lodě, příčná, dvě věže na křížení, dvě krypty – Spytihněv II.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Bazilika sv. Jiří – tři lodě, r. 973, obnovena po požáru r. 1142 mistrem Wernerem – věže, krypta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Románský Pražský hrad – Knížecí palác, Biskupský palác, Černá vě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Rotunda sv. Martina – na Vyšehradě, konec 11. sto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Rotunda sv. Kříže – Staré Město, konec 11. sto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Rotunda sv. Longina – Nové Měs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Románské domy v Praze – Staré Město – Celetná, Týnská, Karlova; 12./13. sto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40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Dvorec pánů z Kunštátu, Juditin mos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Klášter blahoslavené Anežky České – na Františku (SM) – 1234 – raná goti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4"/>
                <w:lang w:val="en-US" w:eastAsia="en-US"/>
              </w:rPr>
              <w:tab/>
              <w:t>- kostel sv. Františka, kostel sv. Barbory, kostel sv. Salvátor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Staronová synagóga – Židovské město kolem r. 1270, štíty ze 14. Stol</w:t>
            </w:r>
          </w:p>
          <w:p>
            <w:pPr>
              <w:pStyle w:val="Normal"/>
              <w:spacing w:before="0" w:after="2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Chrám Panny Marie před Týnem – zal. 1365; monumentální bazilika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rcholná a pozdní gotika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Gotický královský palác       Karlův most – zal. 1357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Staroměstská mostecká věž – Petr Parléř poslední čtvrtina 14. stol.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Chrám sv. Víta – kaple Matyáše z Arrasu 1344–1352; chór, opěrný systém P. Parléř 1353–1358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rašná brána – 1476-1484 Matěj Rejsek; restauroval Josef Mocker – 19. Stol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Vladislavský sál – 1486 – 1502 Benedikt Ried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Staroměstský orloj  - 1490 Hanuš z Růže</w:t>
            </w:r>
          </w:p>
          <w:p>
            <w:pPr>
              <w:pStyle w:val="Normal"/>
              <w:spacing w:before="0" w:after="2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Kostel pany Marie Sněžné, Chrám sv. Apolinář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nesance na Pražském hradě a paláce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Okna Vladislavského sálu – 1493 – nejstarší projev renesance u nás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Jezdecké schody – kroužená (gotická) klenba – B. Ried; renesanční portály - huť B. Rieda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Stará sněmovna na Hradě – 1559 - B. Wohlmut necková klenba s  krouženými žebry; tribuna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inkasova synagóga – Židovské město – 1535 – pozdní gotika + renesanční prvky</w:t>
            </w:r>
          </w:p>
          <w:p>
            <w:pPr>
              <w:pStyle w:val="Normal"/>
              <w:rPr/>
            </w:pPr>
            <w:r>
              <w:rPr>
                <w:sz w:val="14"/>
                <w:lang w:val="en-US" w:eastAsia="en-US"/>
              </w:rPr>
              <w:t>Letohrádek královny Anny – Belvedér – Paolo della Stella, Bonifác Wohlmut – 1537 – 1563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Míčovna v královské zahradě – renesanční pavilón – B. Wohlmut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Letohrádek Hvězda – šesticípý půdorys, sala terrena – Bonifác Wohlmut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Kostel sv. Salvátora – v Klementinu, 1578 – 1601 – trojlodní bazilika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14"/>
                <w:lang w:val="en-US" w:eastAsia="en-US"/>
              </w:rPr>
              <w:t>Schwarzenberský (Lobkovický) palác – 1545 – 1563 – Hradčanské náměstí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rokní paláce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Klementinum – staroměstská jezuitská kolej – Carlo Lurago, Domenico Orsi, od r. 1653</w:t>
            </w:r>
          </w:p>
          <w:p>
            <w:pPr>
              <w:pStyle w:val="Normal"/>
              <w:rPr/>
            </w:pPr>
            <w:r>
              <w:rPr>
                <w:sz w:val="14"/>
                <w:lang w:val="en-US" w:eastAsia="en-US"/>
              </w:rPr>
              <w:t>Pražský hrad – 1. a 2. nádvoří – sjednotil Nicolo Pacassi</w:t>
            </w:r>
            <w:r>
              <w:rPr>
                <w:sz w:val="14"/>
              </w:rPr>
              <w:t xml:space="preserve">; </w:t>
            </w:r>
            <w:r>
              <w:rPr>
                <w:sz w:val="14"/>
                <w:lang w:val="en-US" w:eastAsia="en-US"/>
              </w:rPr>
              <w:t>1. hradní nádvoří = cour d’honneur</w:t>
            </w:r>
          </w:p>
          <w:p>
            <w:pPr>
              <w:pStyle w:val="Normal"/>
              <w:rPr/>
            </w:pPr>
            <w:r>
              <w:rPr>
                <w:sz w:val="14"/>
                <w:lang w:val="en-US" w:eastAsia="en-US"/>
              </w:rPr>
              <w:t>Zámek Trója  - Jean Battista Mathey, 1679 – 1685</w:t>
            </w:r>
          </w:p>
          <w:p>
            <w:pPr>
              <w:pStyle w:val="Normal"/>
              <w:rPr/>
            </w:pPr>
            <w:r>
              <w:rPr>
                <w:sz w:val="14"/>
                <w:lang w:val="en-US" w:eastAsia="en-US"/>
              </w:rPr>
              <w:t>Černínský palác – Francesco Caratti, 1669 - 1692</w:t>
            </w:r>
            <w:r>
              <w:rPr>
                <w:spacing w:val="-20"/>
                <w:sz w:val="14"/>
                <w:lang w:val="en-US" w:eastAsia="en-US"/>
              </w:rPr>
              <w:t xml:space="preserve">                                 Va</w:t>
            </w:r>
            <w:r>
              <w:rPr>
                <w:sz w:val="14"/>
                <w:lang w:val="en-US" w:eastAsia="en-US"/>
              </w:rPr>
              <w:t>ldštejnský palác</w:t>
            </w:r>
          </w:p>
          <w:p>
            <w:pPr>
              <w:pStyle w:val="Normal"/>
              <w:rPr>
                <w:spacing w:val="-20"/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Letohrádek Mnichů z Vacínova (zv. Amerika) – K. I. Dientzenhofer, 1712 – 1720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Šternberský palác – Hradčany                 Michnovský palác – nynější Tyšův dům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alác Přehořovských – Malá Strana – Giovanni Battista Alliprandi 1703-1707 – pozdní barok</w:t>
            </w:r>
          </w:p>
          <w:p>
            <w:pPr>
              <w:pStyle w:val="Normal"/>
              <w:spacing w:before="0" w:after="2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alác Golz-Kinských – Starom. náměstí, rokoko; navrhl K. I. Dienzenhofer, postavil A. Lurago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rokní kostely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Kostel P. Marie Vítězné – Malá Strana, 1611-1670, raně barokní průčelí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Kostel sv. Ignáce – při novoměstské jezuitské koleji, typ Il Gesù, Carlo Lurago, 1665-1670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Kostel sv. Mikuláše – MS, loď K. Dienzenhofer, kněžiště K. I. Dienzenhofer, zvonice A. Lurago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Kapucínský Kostel P. Marie – Loretánské nám., Hradčany; jednolodí, obdélné presbyterium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Kostel sv. Jana Nepomuckého – Hradčany, půdorys řeckého kříže – Killián Ignác Dienzenhofer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Kostel sv. Markéty v Břevnově – prostupy eliptických válců – K. Dienzenhofer – 1708 – 1715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Kostel sv. Bartoloměje – Staré Město Killián Ignác Dienzenhofer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ražská Loreta –santa casa, ambit, kaple, klenotnice; na stavbě se podílel Killián I. Dienzenhofer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lasicismus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Strahovská klášterní knihovna – barokní klasicismus, Ignác Jan Palliardi, D. Kolbe, 1782 - 84</w:t>
            </w:r>
          </w:p>
          <w:p>
            <w:pPr>
              <w:pStyle w:val="Normal"/>
              <w:rPr/>
            </w:pPr>
            <w:r>
              <w:rPr>
                <w:sz w:val="14"/>
                <w:lang w:val="en-US" w:eastAsia="en-US"/>
              </w:rPr>
              <w:t>Nosticovo (Stavovské, Tylovo) divadlo – navrhl hr. Künigl, postavil Ant. Haffenecker, 1781 – 83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Slovanský dům – NM, přestavěl Filip Heger</w:t>
            </w:r>
          </w:p>
          <w:p>
            <w:pPr>
              <w:pStyle w:val="Normal"/>
              <w:spacing w:before="0" w:after="4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Kostel sv. Gotharda – Bubeneč, věž v průčelí, vtažená do hmoty kostela, jednolodí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eogotika</w:t>
            </w:r>
          </w:p>
          <w:p>
            <w:pPr>
              <w:pStyle w:val="Heading6"/>
              <w:ind w:hanging="0"/>
              <w:rPr/>
            </w:pPr>
            <w:r>
              <w:rPr>
                <w:b w:val="false"/>
                <w:sz w:val="14"/>
              </w:rPr>
              <w:t>Kostel sv. Ludmily – Vinohrady, Josef Mocker – 1888 - 93</w:t>
            </w:r>
          </w:p>
          <w:p>
            <w:pPr>
              <w:pStyle w:val="Normal"/>
              <w:spacing w:before="0" w:after="2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Nové probošství – na Vyšehradě, Josef Nikla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eorenesance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Národní muzeum – Josef Schulz       Národní divadlo – Josef Zítek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Wiehlův dům – NM – Antonín Wiehl – 1895 - 96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Dům umělců (Rudolfinum) – J. Schulz, J. Zítek</w:t>
            </w:r>
          </w:p>
          <w:p>
            <w:pPr>
              <w:pStyle w:val="Normal"/>
              <w:spacing w:before="0" w:after="2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Lažanský palác – naproti ND, v přízemí kavárna Slavia; Ignác Ullman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cese a indiv. Moderna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Obecní dům – vedle Prašné brány – Ant. Balšánek, Osvald Polívka + další umělci; 1906-1911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Hlavní nádraží – Vinohrady – Josef Fanta; 1901-1909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Vinohradské divadlo – nám. Míru – Alois Čenský; 1905-1907</w:t>
            </w:r>
          </w:p>
          <w:p>
            <w:pPr>
              <w:pStyle w:val="Normal"/>
              <w:rPr/>
            </w:pPr>
            <w:r>
              <w:rPr>
                <w:sz w:val="14"/>
                <w:lang w:val="en-US" w:eastAsia="en-US"/>
              </w:rPr>
              <w:t>Pojišťovna Praha – SM-Nár. třída – Osvald Polívka</w:t>
            </w:r>
            <w:r>
              <w:rPr>
                <w:sz w:val="14"/>
              </w:rPr>
              <w:t>; 191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tel Evropa (Šroubek) – Václavské nám. – Alois Dryák, Bedřich Bendlmayer; 1906</w:t>
            </w:r>
          </w:p>
          <w:p>
            <w:pPr>
              <w:pStyle w:val="Normal"/>
              <w:rPr/>
            </w:pPr>
            <w:r>
              <w:rPr>
                <w:sz w:val="14"/>
                <w:lang w:val="en-US" w:eastAsia="en-US"/>
              </w:rPr>
              <w:t>Dům U Černé matky boží – kubismus, roh Celetné ul.</w:t>
            </w:r>
            <w:r>
              <w:rPr>
                <w:sz w:val="14"/>
              </w:rPr>
              <w:t>; Josef Gočár</w:t>
            </w:r>
          </w:p>
          <w:p>
            <w:pPr>
              <w:pStyle w:val="Normal"/>
              <w:spacing w:before="0" w:after="20"/>
              <w:rPr>
                <w:sz w:val="14"/>
              </w:rPr>
            </w:pPr>
            <w:r>
              <w:rPr>
                <w:sz w:val="14"/>
              </w:rPr>
              <w:t>Banka čs. legií – obloučkový sloh, NM – Josef Gočár; 1921-23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onstruktivismus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Veletržní palác – Oldřich Tyl, Josef Fuchs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Všeobecný penzijní ústav – Josef Havlíček, Karel Honzík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14"/>
                <w:lang w:val="en-US" w:eastAsia="en-US"/>
              </w:rPr>
              <w:t>Kostel sv. Václava – Vršovice, Josef Gočár</w:t>
            </w:r>
            <w:r>
              <w:rPr>
                <w:sz w:val="14"/>
              </w:rPr>
              <w:t>; 1929-30</w:t>
            </w:r>
          </w:p>
          <w:p>
            <w:pPr>
              <w:pStyle w:val="Heading4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Funkcionalismus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Laichtrův dům – na Vinohradech – Jan Kotěra 1908 – 190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Románský sloh v obvodu Brna, založení měst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Údělné knížectví brněnské, 11. stol – knížecí sídlo – hrad na Petrově, přechod přes Svratk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. 1243 – městská privilegia, právo na hradb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áklady rotundy ve Starobrněnském klášteř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bytky románského řádkového zdiva - kostel sv. Jiljí v Komárově – ve 12. stol. probošství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lášter zábrdovický – zcela nahrazen pozdější výstavbo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ostel panny Marie – předpolí hradu Veveří – řádkové zdivo, románský portál</w:t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ostel sv. Petra – 1180 – zbytky v kryptě a zdivo na obvodu</w:t>
            </w:r>
          </w:p>
          <w:p>
            <w:pPr>
              <w:pStyle w:val="Normal"/>
              <w:spacing w:before="0" w:after="20"/>
              <w:rPr>
                <w:sz w:val="14"/>
              </w:rPr>
            </w:pPr>
            <w:r>
              <w:rPr>
                <w:sz w:val="14"/>
              </w:rPr>
              <w:t>Kostel sv. Jakuba – pozdně románský (13. stol.) - na místě dnešního - přestavba v 16. stol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tika a její tvůrci</w:t>
            </w:r>
          </w:p>
          <w:p>
            <w:pPr>
              <w:pStyle w:val="Zkladntextodsazen3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Minoritský klášter – 1257 – dochován got. portál – v refektáři </w:t>
            </w:r>
          </w:p>
          <w:p>
            <w:pPr>
              <w:pStyle w:val="Zkladntextodsazen3"/>
              <w:ind w:left="0" w:hanging="0"/>
              <w:rPr/>
            </w:pPr>
            <w:r>
              <w:rPr>
                <w:sz w:val="14"/>
              </w:rPr>
              <w:t>Dominkánský klášter – zachována tři ramena kříž. chodby – 13., 14. a 15. století</w:t>
            </w:r>
          </w:p>
          <w:p>
            <w:pPr>
              <w:pStyle w:val="Zkladntextodsazen3"/>
              <w:ind w:left="0" w:hanging="0"/>
              <w:rPr/>
            </w:pPr>
            <w:r>
              <w:rPr>
                <w:sz w:val="14"/>
              </w:rPr>
              <w:t>Stará radnice – jádro dům z 13. stol.</w:t>
            </w:r>
            <w:r>
              <w:rPr>
                <w:sz w:val="14"/>
                <w:lang w:val="en-US"/>
              </w:rPr>
              <w:t>; goti</w:t>
            </w:r>
            <w:r>
              <w:rPr>
                <w:sz w:val="14"/>
              </w:rPr>
              <w:t>cké křídlo – 15. stol</w:t>
            </w:r>
            <w:r>
              <w:rPr>
                <w:sz w:val="14"/>
                <w:lang w:val="en-US"/>
              </w:rPr>
              <w:t>;</w:t>
            </w:r>
            <w:r>
              <w:rPr>
                <w:sz w:val="14"/>
              </w:rPr>
              <w:t xml:space="preserve"> portál – A. Pilgram 1510 – 11</w:t>
            </w:r>
          </w:p>
          <w:p>
            <w:pPr>
              <w:pStyle w:val="Zkladntextodsazen3"/>
              <w:ind w:left="0" w:hanging="0"/>
              <w:rPr>
                <w:sz w:val="14"/>
              </w:rPr>
            </w:pPr>
            <w:r>
              <w:rPr>
                <w:sz w:val="14"/>
              </w:rPr>
              <w:t>Nárožní dům na ulici Radniční, dům u tří knížat – křížové klenby v přízemí</w:t>
            </w:r>
          </w:p>
          <w:p>
            <w:pPr>
              <w:pStyle w:val="Zkladntextodsazen3"/>
              <w:ind w:left="0" w:hanging="0"/>
              <w:rPr>
                <w:sz w:val="14"/>
              </w:rPr>
            </w:pPr>
            <w:r>
              <w:rPr>
                <w:sz w:val="14"/>
              </w:rPr>
              <w:t>Pozůstatky biskupského dvora pod Petrovem       Hrad Špilberk</w:t>
            </w:r>
          </w:p>
          <w:p>
            <w:pPr>
              <w:pStyle w:val="Zkladntextodsazen3"/>
              <w:spacing w:before="0" w:after="20"/>
              <w:ind w:left="0" w:hanging="0"/>
              <w:rPr>
                <w:sz w:val="14"/>
              </w:rPr>
            </w:pPr>
            <w:r>
              <w:rPr>
                <w:sz w:val="14"/>
              </w:rPr>
              <w:t>Bazilika Nanebevzetí Panny Marie – Mendlovo náměstí</w:t>
            </w:r>
          </w:p>
          <w:p>
            <w:pPr>
              <w:pStyle w:val="Zkladntextodsazen3"/>
              <w:ind w:left="0" w:hanging="0"/>
              <w:rPr>
                <w:sz w:val="14"/>
              </w:rPr>
            </w:pPr>
            <w:r>
              <w:rPr>
                <w:lang w:val="en-US" w:eastAsia="en-US"/>
              </w:rPr>
              <w:t>Mistři a stavby renesance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Staré radnice – arkáda, zvýšení věže – P. a A. Gabri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Stavovský dům - schodiště do zasedacího sálu – P. a A. Gabri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Biskupský dvůr - arkáda Pietro a Antonio Gabri</w:t>
            </w:r>
          </w:p>
          <w:p>
            <w:pPr>
              <w:pStyle w:val="Normal"/>
              <w:spacing w:before="0" w:after="2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Dům pánů z Lipé (Schwanzův) – ren. portál, arkýře přes několik pater, arkáda – Nám. svobody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ný barok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Opevnění Špilberku – bastiony, brněnské hradby – Giovanni Baptista Pieroni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Kapucínský, Františkánský klášter – po Ondřej Erna 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Dominikánský klášter – Domenico Martinelli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14"/>
                <w:lang w:val="en-US" w:eastAsia="en-US"/>
              </w:rPr>
              <w:t>Dietrichštejnský palác – Zelný trh – Giovanni Giacomo Tencalla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rcholný a pozdní barok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klášter Augustiniánů – Mořic Grimm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Schrattenbachův palác – Mořic Grimm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Kašna Parnas – tvar jeskyně, Zelný trh – Johann Bernard Fischer von Erlach, pol 90. let 17. stol</w:t>
            </w:r>
          </w:p>
          <w:p>
            <w:pPr>
              <w:pStyle w:val="Normal"/>
              <w:rPr/>
            </w:pPr>
            <w:r>
              <w:rPr>
                <w:sz w:val="14"/>
                <w:lang w:val="en-US" w:eastAsia="en-US"/>
              </w:rPr>
              <w:t>Letohrádek Mitrovských, Divadlo Reduta – barokní klasicismus</w:t>
            </w:r>
          </w:p>
          <w:p>
            <w:pPr>
              <w:pStyle w:val="Normal"/>
              <w:spacing w:before="0" w:after="2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Kostel Milosrdných bratří – František Antonín Grimm – oválný, osový, průčelí klasicismu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lasicismus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Textilní manufaktury – Cejl, Kefillerova textilka</w:t>
            </w:r>
          </w:p>
          <w:p>
            <w:pPr>
              <w:pStyle w:val="Normal"/>
              <w:spacing w:before="0" w:after="2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alác Padowetz, Hlavní nádraží, Zámek Kociánka, Bauerův zámek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Neorenesance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Kleinův Palác – nám. Svobody – Theofil Hansen, Ludwig Förster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Besední dům, Pražákův palác – Theofil Hansen   Kounicův palác – Zemská knihovna – J. Arnold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Mahenovo divadlo – Ferdinand Fellner, Herrmann Helmer</w:t>
            </w:r>
          </w:p>
          <w:p>
            <w:pPr>
              <w:pStyle w:val="Normal"/>
              <w:rPr/>
            </w:pPr>
            <w:r>
              <w:rPr>
                <w:sz w:val="14"/>
                <w:lang w:val="en-US" w:eastAsia="en-US"/>
              </w:rPr>
              <w:t xml:space="preserve">Restaurace v Lužánkách - Ludwig Förster </w:t>
            </w:r>
          </w:p>
          <w:p>
            <w:pPr>
              <w:pStyle w:val="Normal"/>
              <w:spacing w:before="0" w:after="2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Nový zemský dům – Joštova – budova Ústavního soudu – Norbert Raschke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eogotika</w:t>
            </w:r>
          </w:p>
          <w:p>
            <w:pPr>
              <w:pStyle w:val="Normal"/>
              <w:spacing w:before="0" w:after="2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Červený kostel – Heinrich Ferstel        Neogotická přestavba Petrova – Augustin Prokop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cese a indiv. Moderna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amátník bitvy u Slavkova – Josef Fanta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Domy na Konečného náměstí– František Pawlů      Nájemní domy – Dušan Jurkovič, Bauer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unkcionalismus</w:t>
            </w:r>
          </w:p>
          <w:p>
            <w:pPr>
              <w:pStyle w:val="Normal"/>
              <w:ind w:firstLine="44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Hotel Avion – Bohuslav Fuchs – 1927 – Česká</w:t>
            </w:r>
          </w:p>
          <w:p>
            <w:pPr>
              <w:pStyle w:val="Normal"/>
              <w:ind w:firstLine="44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Komerční banka – nám. Svobody – B. Fuchs a A. Wiesner</w:t>
            </w:r>
          </w:p>
          <w:p>
            <w:pPr>
              <w:pStyle w:val="Normal"/>
              <w:ind w:firstLine="44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avilon A – výstaviště – J. Kalous a J. Valenta       Emil Králík – náměstí před výstavištěm</w:t>
            </w:r>
          </w:p>
          <w:p>
            <w:pPr>
              <w:pStyle w:val="Normal"/>
              <w:ind w:firstLine="44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Husův sbor – Jiří Kroha, Jan Víšek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Vila Tugendhat – Černá Pole – Ludwig Mies van der Rohe</w:t>
            </w:r>
          </w:p>
        </w:tc>
      </w:tr>
    </w:tbl>
    <w:p>
      <w:pPr>
        <w:pStyle w:val="Normal"/>
        <w:ind w:firstLine="142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sectPr>
      <w:type w:val="nextPage"/>
      <w:pgSz w:w="11906" w:h="16838"/>
      <w:pgMar w:left="397" w:right="39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68" w:firstLine="142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  <w:lang w:val="en-US" w:eastAsia="en-US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8zvoslov1">
    <w:name w:val="N8zvosloví 1"/>
    <w:basedOn w:val="Standardnpsmoodstavce"/>
    <w:qFormat/>
    <w:rPr>
      <w:sz w:val="16"/>
    </w:rPr>
  </w:style>
  <w:style w:type="character" w:styleId="Nzvoslov2">
    <w:name w:val="Názvosloví2"/>
    <w:basedOn w:val="Standardnpsmoodstavce"/>
    <w:qFormat/>
    <w:rPr>
      <w:sz w:val="12"/>
    </w:rPr>
  </w:style>
  <w:style w:type="character" w:styleId="Nzvoslov3">
    <w:name w:val="Názvosloví3"/>
    <w:basedOn w:val="Nzvoslov2"/>
    <w:qFormat/>
    <w:rPr/>
  </w:style>
  <w:style w:type="character" w:styleId="Ale1">
    <w:name w:val="Aleš1"/>
    <w:qFormat/>
    <w:rPr>
      <w:sz w:val="12"/>
    </w:rPr>
  </w:style>
  <w:style w:type="character" w:styleId="Ale">
    <w:name w:val="Aleš"/>
    <w:basedOn w:val="Standardnpsmoodstavce"/>
    <w:qFormat/>
    <w:rPr>
      <w:b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4" w:right="2268" w:hanging="0"/>
    </w:pPr>
    <w:rPr>
      <w:sz w:val="18"/>
      <w:lang w:val="en-US" w:eastAsia="en-US"/>
    </w:rPr>
  </w:style>
  <w:style w:type="paragraph" w:styleId="TextBodyIndent">
    <w:name w:val="Body Text Indent"/>
    <w:basedOn w:val="Normal"/>
    <w:pPr>
      <w:ind w:left="284" w:hanging="0"/>
    </w:pPr>
    <w:rPr>
      <w:lang w:val="en-US" w:eastAsia="en-US"/>
    </w:rPr>
  </w:style>
  <w:style w:type="paragraph" w:styleId="Zkladntextodsazen2">
    <w:name w:val="Základní text odsazený 2"/>
    <w:basedOn w:val="Normal"/>
    <w:qFormat/>
    <w:pPr>
      <w:ind w:left="284" w:hanging="0"/>
    </w:pPr>
    <w:rPr>
      <w:sz w:val="18"/>
      <w:lang w:val="en-US" w:eastAsia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426" w:hanging="142"/>
    </w:pPr>
    <w:rPr>
      <w:sz w:val="18"/>
    </w:rPr>
  </w:style>
  <w:style w:type="paragraph" w:styleId="Nadpis">
    <w:name w:val="nadpis"/>
    <w:basedOn w:val="Normal"/>
    <w:qFormat/>
    <w:pPr/>
    <w:rPr>
      <w:b/>
      <w:sz w:val="16"/>
      <w:lang w:val="en-US" w:eastAsia="en-US"/>
    </w:rPr>
  </w:style>
  <w:style w:type="paragraph" w:styleId="Styl1">
    <w:name w:val="Styl1"/>
    <w:basedOn w:val="Heading2"/>
    <w:qFormat/>
    <w:pPr>
      <w:numPr>
        <w:ilvl w:val="0"/>
        <w:numId w:val="0"/>
      </w:numPr>
      <w:ind w:firstLine="142"/>
      <w:outlineLvl w:val="9"/>
    </w:pPr>
    <w:rPr>
      <w:b w:val="false"/>
      <w:sz w:val="12"/>
      <w:lang w:val="en-US" w:eastAsia="en-US"/>
    </w:rPr>
  </w:style>
  <w:style w:type="paragraph" w:styleId="A6">
    <w:name w:val="a6"/>
    <w:basedOn w:val="TextBody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10:55:00Z</dcterms:created>
  <dc:creator>Aleš Kutín</dc:creator>
  <dc:description/>
  <dc:language>en-US</dc:language>
  <cp:lastModifiedBy>ales</cp:lastModifiedBy>
  <cp:lastPrinted>2000-01-13T14:28:00Z</cp:lastPrinted>
  <dcterms:modified xsi:type="dcterms:W3CDTF">2000-09-18T15:04:00Z</dcterms:modified>
  <cp:revision>30</cp:revision>
  <dc:subject/>
  <dc:title>Tahák architektura</dc:title>
</cp:coreProperties>
</file>